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20/201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czelnej Rady Adwokackiej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2 listopada 2014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rzegając tożsamość podstaw aksjologicznych oraz opartych na nich norm, zawartych w Zbiorze Zasad Etyki Adwokackiej i Godności Zawodu oraz tych, które zostały ustanowione przez Radę Adwokatur i Stowarzyszeń Prawniczych Europy (CCBE), a także widząc potrzebę określenia wspólnych zasad, które obowiązywałyby prawników podejmujących działalność prawniczą o zasięgu międzynarodowym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czelna Rada Adwokacka postanowiła uchwa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zasady wynikające z Kodeksu Postępowania Prawników Europejskich, przyjętego na Sesji Plenarnej Rady Adwokatur i Stowarzyszeń Prawniczych Europy 28 października 1988 roku, </w:t>
        <w:br/>
        <w:t xml:space="preserve">a następnie zmienionego 28 listopada 1998 roku, 6 grudnia 2002 roku, 19 maja 2006 roku, oraz 20 sierpnia 2007 roku, obowiązują także – wobec ich niesprzeczności z normami zawartymi w Zbiorze Zasad Etyki Adwokackiej i Godności Zawodu – polskich adwokatów świadczących pomoc prawną za granicą oraz adwokatów zagranicznych w Polsc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owiązywaniu zasad wynikających z Kodeksu Postępowania Prawników Europejskich – w przypadku dokonania w nich jakichkolwiek zmian przez Radę Adwokatur </w:t>
        <w:br/>
        <w:t>i Stowarzyszeń Prawniczych Europy – decydować będzie odrębna uchwał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niniejszej uchwały stanowi tekst Kodeksu Postępowania Prawników Europejskich w przyjętej przez Radę Adwokatur i Stowarzyszeń Prawniczych Europy angielskiej wersji językowej wraz z jego przygotowanym i zaaprobowanym przez Naczelną Radę Adwokacką tłumaczeniem na język polski. W przypadku wątpliwości interpretacyjnych, wynikających z różnic językowych, pierwszeństwo mieć będzie angielska wersja językowa </w:t>
        <w:br/>
        <w:t xml:space="preserve">z zastrzeżeniem, że adwokatowi, który przed usunięciem takich wątpliwości zachowa się w sposób zgodny z normą Kodeksu Postępowania Prawników Europejskich w brzmieniu wynikającym z tłumaczenia na język polski, nie będzie można postawić zarzutu jej naruszenia.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 Z A S A D N I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kazując na szczególną rolę prawnika we współczesnym państwie prawa oraz upatrując w jej właściwym wypełnianiu jeden z najistotniejszych warunków praworządności społeczeństwa demokratycznego, a jednocześnie nie tracąc z pola widzenia korespondujących z tą rolą zobowiązań natury prawnej i moralnej wobec klientów, organów wymiaru sprawiedliwości oraz ogółu społeczeństwa Rada Adwokatur i Stowarzyszeń Prawniczych Europy (CCBE) – której Adwokatura Polska jest członkiem – przyjęła na Sesji Plenarnej </w:t>
        <w:br/>
        <w:t xml:space="preserve">w dniu 28 października 1988 roku Kodeks Postępowania Prawników Europejski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śród podstawowych wartości integralnie związanych z wykonywaniem zawodu adwokata, na jakich Kodeks ten został oparty, wyeksponowana została m.in. niezależność oraz wolność od jakichkolwiek wpływów, w szczególności mających związek z naciskami zewnętrznymi, </w:t>
      </w:r>
      <w:r>
        <w:rPr>
          <w:rFonts w:cs="Times New Roman" w:ascii="Times New Roman" w:hAnsi="Times New Roman"/>
          <w:sz w:val="24"/>
          <w:szCs w:val="24"/>
        </w:rPr>
        <w:t>zaufanie i poczucie god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tajemnica zawodowa, prawo do informowania opinii publicznej o swoich usługach pod warunkiem, że informacje te są prawdziwe, nie wprowadzają w błąd, oraz zgodne są z zasadami zachowania tajemnicy oraz innymi podstawowymi normami obowiązującymi w zawodz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eks nie ingeruje w podstawy etyczne zawodów prawniczych w poszczególnych krajach członkowskich, a jedynie określa wspólne, oparte na wskazanych wyżej wartościach zasady postępowania prawników europejskich w związku z działalnością międzynarodową. Zasady przyjęte w Kodeksie CCBE nie odbiegają w żadnym istotnym aspekcie od zasad stanowiących podstawę obowiązującego polskich adwokatów Zbioru Zasad Etyki Adwokackiej i Godności Zawod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kreślenia wymaga, że Kodeks Postępowania Prawników Europejskich został przyjęty przez znaczną większość adwokatur europejskich. Praktyka wskazuje również, że jest on stosowany i powoływany w działalności międzynarodowej, sprzyjając w oczywisty sposób ujednoliceniu standardów. Stąd też brak wskazania, że polskich adwokatów obowiązują zasady wyrażone w Kodeksie CCBE stanowić może istotne utrudnienie przy podejmowaniu współpracy na polu międzynarodowym oraz realizowaniu zleceń we współpracy z prawnikami z innych krajów członkowski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przedstawionych wyżej powodów – w szczególności ze względu na powszechne </w:t>
        <w:br/>
        <w:t xml:space="preserve">w relacjach między prawnikami pochodzącymi z państw należących do Rady Adwokatur </w:t>
        <w:br/>
        <w:t xml:space="preserve">i Stowarzyszeń Prawniczych Europy stosowanie Kodeksu CCBE, a także zgodność jego podstaw etycznych z tymi, które legły u podstaw Zbioru Zasad Etyki Adwokackiej i Godności Zawodu – konieczne staje się przyjęcie przez Naczelna Radę Adwokacką tekstu Kodeksu Postępowania Prawników Europejskich w jego wersji obecnie obowiązującej jako określającego standardy postępowania adwokatów, którzy podejmować będą działania </w:t>
        <w:br/>
        <w:t>o wymiarze międzynarodowym.  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1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53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</w:t>
      </w:r>
    </w:p>
    <w:p>
      <w:pPr>
        <w:pStyle w:val="Normal"/>
        <w:spacing w:before="0" w:after="200"/>
        <w:ind w:left="353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zelnej Rady Adwokackiej</w:t>
      </w:r>
    </w:p>
    <w:p>
      <w:pPr>
        <w:pStyle w:val="Normal"/>
        <w:spacing w:before="0" w:after="200"/>
        <w:ind w:left="353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Andrzej Zwara)</w:t>
      </w:r>
    </w:p>
    <w:p>
      <w:pPr>
        <w:pStyle w:val="Normal"/>
        <w:spacing w:before="0" w:after="200"/>
        <w:ind w:left="353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w. Andrzej Zwara</w:t>
      </w:r>
    </w:p>
    <w:p>
      <w:pPr>
        <w:pStyle w:val="Normal"/>
        <w:spacing w:lineRule="auto" w:line="360" w:before="0" w:after="0"/>
        <w:ind w:right="-1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oudy Old Style">
    <w:altName w:val="Bell MT"/>
    <w:charset w:val="00"/>
    <w:family w:val="roman"/>
    <w:pitch w:val="variable"/>
  </w:font>
  <w:font w:name="GoudyOldStyleCEAT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200"/>
      <w:contextualSpacing/>
      <w:jc w:val="center"/>
      <w:rPr>
        <w:rFonts w:ascii="Goudy Old Style;Bell MT" w:hAnsi="Goudy Old Style;Bell MT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3435</wp:posOffset>
          </wp:positionH>
          <wp:positionV relativeFrom="paragraph">
            <wp:posOffset>3810</wp:posOffset>
          </wp:positionV>
          <wp:extent cx="714375" cy="790575"/>
          <wp:effectExtent l="0" t="0" r="0" b="0"/>
          <wp:wrapTight wrapText="bothSides">
            <wp:wrapPolygon edited="0">
              <wp:start x="-285" y="0"/>
              <wp:lineTo x="-285" y="21338"/>
              <wp:lineTo x="21600" y="21338"/>
              <wp:lineTo x="21600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 Old Style;Bell MT" w:cs="Goudy Old Style;Bell MT" w:ascii="Goudy Old Style;Bell MT" w:hAnsi="Goudy Old Style;Bell MT"/>
        <w:b/>
        <w:bCs/>
        <w:sz w:val="30"/>
        <w:szCs w:val="30"/>
      </w:rPr>
      <w:t xml:space="preserve">               </w:t>
    </w:r>
    <w:r>
      <w:rPr>
        <w:rFonts w:cs="GoudyOldStyleCEATT-Bold;Times New Roman" w:ascii="Goudy Old Style;Bell MT" w:hAnsi="Goudy Old Style;Bell MT"/>
        <w:b/>
        <w:bCs/>
        <w:sz w:val="30"/>
        <w:szCs w:val="30"/>
      </w:rPr>
      <w:t>NACZELNA RADA ADWOKACKA</w:t>
    </w:r>
  </w:p>
  <w:p>
    <w:pPr>
      <w:pStyle w:val="Normal"/>
      <w:autoSpaceDE w:val="false"/>
      <w:spacing w:lineRule="auto" w:line="240" w:before="0" w:after="200"/>
      <w:contextualSpacing/>
      <w:jc w:val="center"/>
      <w:rPr/>
    </w:pPr>
    <w:r>
      <w:rPr>
        <w:rFonts w:eastAsia="Goudy Old Style;Bell MT" w:cs="Goudy Old Style;Bell MT" w:ascii="Goudy Old Style;Bell MT" w:hAnsi="Goudy Old Style;Bell MT"/>
      </w:rPr>
      <w:t xml:space="preserve">                 </w:t>
    </w:r>
    <w:r>
      <w:rPr>
        <w:rFonts w:cs="GoudyOldStyleCEATT;Times New Roman" w:ascii="Goudy Old Style;Bell MT" w:hAnsi="Goudy Old Style;Bell MT"/>
      </w:rPr>
      <w:t xml:space="preserve">ul. </w:t>
    </w:r>
    <w:r>
      <w:rPr>
        <w:rFonts w:cs="GoudyOldStyleCEATT;Times New Roman" w:ascii="GoudyOldStyleCEATT;Times New Roman" w:hAnsi="GoudyOldStyleCEATT;Times New Roman"/>
      </w:rPr>
      <w:t>Ś</w:t>
    </w:r>
    <w:r>
      <w:rPr>
        <w:rFonts w:cs="GoudyOldStyleCEATT;Times New Roman" w:ascii="Goudy Old Style;Bell MT" w:hAnsi="Goudy Old Style;Bell MT"/>
      </w:rPr>
      <w:t>wi</w:t>
    </w:r>
    <w:r>
      <w:rPr>
        <w:rFonts w:cs="GoudyOldStyleCEATT;Times New Roman" w:ascii="GoudyOldStyleCEATT;Times New Roman" w:hAnsi="GoudyOldStyleCEATT;Times New Roman"/>
      </w:rPr>
      <w:t>ę</w:t>
    </w:r>
    <w:r>
      <w:rPr>
        <w:rFonts w:cs="GoudyOldStyleCEATT;Times New Roman" w:ascii="Goudy Old Style;Bell MT" w:hAnsi="Goudy Old Style;Bell MT"/>
      </w:rPr>
      <w:t>tojerska 16, 00-202 Warszawa</w:t>
    </w:r>
  </w:p>
  <w:p>
    <w:pPr>
      <w:pStyle w:val="Normal"/>
      <w:autoSpaceDE w:val="false"/>
      <w:spacing w:lineRule="auto" w:line="240" w:before="0" w:after="200"/>
      <w:contextualSpacing/>
      <w:jc w:val="center"/>
      <w:rPr/>
    </w:pPr>
    <w:r>
      <w:rPr>
        <w:rFonts w:eastAsia="Goudy Old Style;Bell MT" w:cs="Goudy Old Style;Bell MT" w:ascii="Goudy Old Style;Bell MT" w:hAnsi="Goudy Old Style;Bell MT"/>
      </w:rPr>
      <w:t xml:space="preserve">                 </w:t>
    </w:r>
    <w:r>
      <w:rPr>
        <w:rFonts w:cs="GoudyOldStyleCEATT;Times New Roman" w:ascii="Goudy Old Style;Bell MT" w:hAnsi="Goudy Old Style;Bell MT"/>
        <w:sz w:val="20"/>
        <w:szCs w:val="20"/>
        <w:lang w:val="en-US"/>
      </w:rPr>
      <w:t>tel. +48 22 505 25 00, + 48 22 505 25 01, fax +48 22 505 25 08</w:t>
    </w:r>
  </w:p>
  <w:p>
    <w:pPr>
      <w:pStyle w:val="Normal"/>
      <w:autoSpaceDE w:val="false"/>
      <w:spacing w:lineRule="auto" w:line="240" w:before="0" w:after="200"/>
      <w:contextualSpacing/>
      <w:jc w:val="center"/>
      <w:rPr>
        <w:rFonts w:ascii="Goudy Old Style;Bell MT" w:hAnsi="Goudy Old Style;Bell MT" w:cs="GoudyOldStyleCEATT-Bold;Times New Roman"/>
        <w:sz w:val="20"/>
        <w:szCs w:val="20"/>
        <w:lang w:val="en-US"/>
      </w:rPr>
    </w:pPr>
    <w:r>
      <w:rPr>
        <w:rFonts w:eastAsia="Goudy Old Style;Bell MT" w:cs="Goudy Old Style;Bell MT" w:ascii="Goudy Old Style;Bell MT" w:hAnsi="Goudy Old Style;Bell MT"/>
        <w:lang w:val="en-US"/>
      </w:rPr>
      <w:t xml:space="preserve">                </w:t>
    </w:r>
    <w:r>
      <w:rPr>
        <w:rFonts w:cs="GoudyOldStyleCEATT;Times New Roman" w:ascii="Goudy Old Style;Bell MT" w:hAnsi="Goudy Old Style;Bell MT"/>
        <w:sz w:val="20"/>
        <w:szCs w:val="20"/>
        <w:lang w:val="en-US"/>
      </w:rPr>
      <w:t>e-mail: nra@nra.pl   www.adwokatura.pl</w:t>
    </w:r>
  </w:p>
  <w:p>
    <w:pPr>
      <w:pStyle w:val="Header"/>
      <w:spacing w:before="0" w:after="200"/>
      <w:rPr>
        <w:rFonts w:ascii="Goudy Old Style;Bell MT" w:hAnsi="Goudy Old Style;Bell MT" w:cs="GoudyOldStyleCEATT-Bold;Times New Roman"/>
        <w:sz w:val="20"/>
        <w:szCs w:val="20"/>
        <w:lang w:val="en-US"/>
      </w:rPr>
    </w:pPr>
    <w:r>
      <w:rPr>
        <w:rFonts w:cs="GoudyOldStyleCEATT-Bold;Times New Roman" w:ascii="Goudy Old Style;Bell MT" w:hAnsi="Goudy Old Style;Bell MT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-102" w:hanging="0"/>
      <w:contextualSpacing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9:00Z</dcterms:created>
  <dc:creator>Jacek Giezek</dc:creator>
  <dc:description/>
  <cp:keywords/>
  <dc:language>en-US</dc:language>
  <cp:lastModifiedBy>Joanna Sędek</cp:lastModifiedBy>
  <cp:lastPrinted>2014-06-06T08:11:00Z</cp:lastPrinted>
  <dcterms:modified xsi:type="dcterms:W3CDTF">2014-11-25T08:05:00Z</dcterms:modified>
  <cp:revision>5</cp:revision>
  <dc:subject/>
  <dc:title/>
</cp:coreProperties>
</file>