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9/2014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zelnej Rady Adwokackiej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2 listopad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 podstawie art. 58 ust. 5 prawa o adwokaturze oraz w wykonaniu Uchwały „Tradycja i Nowoczesność” z dnia 23.11.2013 r. Krajowego Zjazdu Adwokatury, zobowiązującej Naczelną Radę Adwokacką do ustalenia jednolitych zasad przyznawania diet członkom organów Adwokatury oraz organów Izb Adwokackich, postanawia się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a Rada Adwokacka ustala, że jednolita stawka bazowa diety za sprawowanie funkcji przez członków organów Adwokatury oraz dla członków organów Izb Adwokackich (diety funkcyjnej) wynosi 500 zło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ęgowe rady adwokackie, mając na względzie ilość obowiązków i nakład pracy danego członka organu potrzebny do należytego wykonywania obowiązków samorządowych oraz możliwości finansowe izb adwokackich, mogą podjąć uchwałę, w której określą wysokość diet dla członków organu Izby za sprawowanie funkcji, poprzez ustalenie odpowiedniego mnożnika jednolitej stawki bazowej określonej w pkt. 1 niniejszej Uchwały w skali miesiąca. Suma uchwalonych diet w skali roku stanowi pozycję preliminarza budżetowego na następny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ty dla członków organów Izb Adwokackich są zatwierdzane przez Zgromadzenie Izby Adwokackiej przez przyjęcie budżet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Okręgowa Rada Adwokacka może zmienić wysokość mnożnika dotyczącego diety członka organu Izby Adwokackiej na czas nie dłuższy niż do czasu następnego zwyczajnego Zgromadzenia Izb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ORA nie bierze udziału w głosowaniu w przedmiocie diety dotyczącej jego osob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y dla członków Organów Adwokatury określa Naczelna Rada Adwokacka, biorąc pod uwagę ilość obowiązków i nakład pracy danego członka organu potrzebny do należytego wykonywania obowiązków samorządowych oraz możliwości finansowe Naczelnej Rady Adwokackiej, poprzez ustalenie odpowiedniego mnożnika jednolitej stawki bazowej określonej w pkt. 1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y wizytatorów oraz diety członków sądów dyscyplinarnych, diety arbitrów Sądu Polubownego Adwokatury Polskiej i diety mediatorów Centrum Mediacyjnego przy NRA regulują odrębne przepis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ie stosuje się do ustalania zasad wynagradzania wykładowców w ramach szkolenia aplikantów adwokackich oraz w ramach szkolenia zawod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 30 czerwca 2015 roku właściwe organy Izb Adwokackich dostosują dotychczasowe zasady przyznawania diet osobom pełniącym funkcje samorządowe do treści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z tym dniem traci moc uchwała NRA </w:t>
        <w:br/>
        <w:t>nr 25/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5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</w:t>
      </w:r>
    </w:p>
    <w:p>
      <w:pPr>
        <w:pStyle w:val="Normal"/>
        <w:spacing w:before="0" w:after="160"/>
        <w:ind w:left="35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ej Rady Adwokackiej</w:t>
      </w:r>
    </w:p>
    <w:p>
      <w:pPr>
        <w:pStyle w:val="Normal"/>
        <w:spacing w:before="0" w:after="160"/>
        <w:ind w:left="353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Andrzej Zwara)</w:t>
      </w:r>
    </w:p>
    <w:p>
      <w:pPr>
        <w:pStyle w:val="Normal"/>
        <w:spacing w:before="0" w:after="160"/>
        <w:ind w:left="35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w. Andrzej Zwar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altName w:val="Bell MT"/>
    <w:charset w:val="00"/>
    <w:family w:val="roman"/>
    <w:pitch w:val="variable"/>
  </w:font>
  <w:font w:name="GoudyOldStyleCEA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160"/>
      <w:contextualSpacing/>
      <w:jc w:val="center"/>
      <w:rPr>
        <w:rFonts w:ascii="Goudy Old Style;Bell MT" w:hAnsi="Goudy Old Style;Bell MT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3435</wp:posOffset>
          </wp:positionH>
          <wp:positionV relativeFrom="paragraph">
            <wp:posOffset>3810</wp:posOffset>
          </wp:positionV>
          <wp:extent cx="714375" cy="790575"/>
          <wp:effectExtent l="0" t="0" r="0" b="0"/>
          <wp:wrapTight wrapText="bothSides">
            <wp:wrapPolygon edited="0">
              <wp:start x="-285" y="0"/>
              <wp:lineTo x="-285" y="21338"/>
              <wp:lineTo x="21600" y="21338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;Bell MT" w:cs="Goudy Old Style;Bell MT" w:ascii="Goudy Old Style;Bell MT" w:hAnsi="Goudy Old Style;Bell MT"/>
        <w:b/>
        <w:bCs/>
        <w:sz w:val="30"/>
        <w:szCs w:val="30"/>
      </w:rPr>
      <w:t xml:space="preserve">               </w:t>
    </w:r>
    <w:r>
      <w:rPr>
        <w:rFonts w:cs="GoudyOldStyleCEATT-Bold;Times New Roman" w:ascii="Goudy Old Style;Bell MT" w:hAnsi="Goudy Old Style;Bell MT"/>
        <w:b/>
        <w:bCs/>
        <w:sz w:val="30"/>
        <w:szCs w:val="30"/>
      </w:rPr>
      <w:t>NACZELNA RADA ADWOKACKA</w:t>
    </w:r>
  </w:p>
  <w:p>
    <w:pPr>
      <w:pStyle w:val="Normal"/>
      <w:autoSpaceDE w:val="false"/>
      <w:spacing w:lineRule="auto" w:line="240" w:before="0" w:after="160"/>
      <w:contextualSpacing/>
      <w:jc w:val="center"/>
      <w:rPr/>
    </w:pPr>
    <w:r>
      <w:rPr>
        <w:rFonts w:eastAsia="Goudy Old Style;Bell MT" w:cs="Goudy Old Style;Bell MT" w:ascii="Goudy Old Style;Bell MT" w:hAnsi="Goudy Old Style;Bell MT"/>
      </w:rPr>
      <w:t xml:space="preserve">                 </w:t>
    </w:r>
    <w:r>
      <w:rPr>
        <w:rFonts w:cs="GoudyOldStyleCEATT;Times New Roman" w:ascii="Goudy Old Style;Bell MT" w:hAnsi="Goudy Old Style;Bell MT"/>
      </w:rPr>
      <w:t xml:space="preserve">ul. </w:t>
    </w:r>
    <w:r>
      <w:rPr>
        <w:rFonts w:cs="GoudyOldStyleCEATT;Times New Roman" w:ascii="GoudyOldStyleCEATT;Times New Roman" w:hAnsi="GoudyOldStyleCEATT;Times New Roman"/>
      </w:rPr>
      <w:t>Ś</w:t>
    </w:r>
    <w:r>
      <w:rPr>
        <w:rFonts w:cs="GoudyOldStyleCEATT;Times New Roman" w:ascii="Goudy Old Style;Bell MT" w:hAnsi="Goudy Old Style;Bell MT"/>
      </w:rPr>
      <w:t>wi</w:t>
    </w:r>
    <w:r>
      <w:rPr>
        <w:rFonts w:cs="GoudyOldStyleCEATT;Times New Roman" w:ascii="GoudyOldStyleCEATT;Times New Roman" w:hAnsi="GoudyOldStyleCEATT;Times New Roman"/>
      </w:rPr>
      <w:t>ę</w:t>
    </w:r>
    <w:r>
      <w:rPr>
        <w:rFonts w:cs="GoudyOldStyleCEATT;Times New Roman" w:ascii="Goudy Old Style;Bell MT" w:hAnsi="Goudy Old Style;Bell MT"/>
      </w:rPr>
      <w:t>tojerska 16, 00-202 Warszawa</w:t>
    </w:r>
  </w:p>
  <w:p>
    <w:pPr>
      <w:pStyle w:val="Normal"/>
      <w:autoSpaceDE w:val="false"/>
      <w:spacing w:lineRule="auto" w:line="240" w:before="0" w:after="160"/>
      <w:contextualSpacing/>
      <w:jc w:val="center"/>
      <w:rPr/>
    </w:pPr>
    <w:r>
      <w:rPr>
        <w:rFonts w:eastAsia="Goudy Old Style;Bell MT" w:cs="Goudy Old Style;Bell MT" w:ascii="Goudy Old Style;Bell MT" w:hAnsi="Goudy Old Style;Bell MT"/>
      </w:rPr>
      <w:t xml:space="preserve">                 </w:t>
    </w:r>
    <w:r>
      <w:rPr>
        <w:rFonts w:cs="GoudyOldStyleCEATT;Times New Roman" w:ascii="Goudy Old Style;Bell MT" w:hAnsi="Goudy Old Style;Bell MT"/>
        <w:sz w:val="20"/>
        <w:szCs w:val="20"/>
        <w:lang w:val="en-US"/>
      </w:rPr>
      <w:t>tel. +48 22 505 25 00, + 48 22 505 25 01, fax +48 22 505 25 08</w:t>
    </w:r>
  </w:p>
  <w:p>
    <w:pPr>
      <w:pStyle w:val="Normal"/>
      <w:autoSpaceDE w:val="false"/>
      <w:spacing w:lineRule="auto" w:line="240" w:before="0" w:after="160"/>
      <w:contextualSpacing/>
      <w:jc w:val="center"/>
      <w:rPr>
        <w:rFonts w:ascii="Goudy Old Style;Bell MT" w:hAnsi="Goudy Old Style;Bell MT" w:cs="GoudyOldStyleCEATT-Bold;Times New Roman"/>
        <w:sz w:val="20"/>
        <w:szCs w:val="20"/>
        <w:lang w:val="en-US"/>
      </w:rPr>
    </w:pPr>
    <w:r>
      <w:rPr>
        <w:rFonts w:eastAsia="Goudy Old Style;Bell MT" w:cs="Goudy Old Style;Bell MT" w:ascii="Goudy Old Style;Bell MT" w:hAnsi="Goudy Old Style;Bell MT"/>
        <w:lang w:val="en-US"/>
      </w:rPr>
      <w:t xml:space="preserve">                </w:t>
    </w:r>
    <w:r>
      <w:rPr>
        <w:rFonts w:cs="GoudyOldStyleCEATT;Times New Roman" w:ascii="Goudy Old Style;Bell MT" w:hAnsi="Goudy Old Style;Bell MT"/>
        <w:sz w:val="20"/>
        <w:szCs w:val="20"/>
        <w:lang w:val="en-US"/>
      </w:rPr>
      <w:t>e-mail: nra@nra.pl   www.adwokatura.pl</w:t>
    </w:r>
  </w:p>
  <w:p>
    <w:pPr>
      <w:pStyle w:val="Header"/>
      <w:spacing w:before="0" w:after="160"/>
      <w:rPr>
        <w:rFonts w:ascii="Goudy Old Style;Bell MT" w:hAnsi="Goudy Old Style;Bell MT" w:cs="GoudyOldStyleCEATT-Bold;Times New Roman"/>
        <w:sz w:val="20"/>
        <w:szCs w:val="20"/>
        <w:lang w:val="en-US"/>
      </w:rPr>
    </w:pPr>
    <w:r>
      <w:rPr>
        <w:rFonts w:cs="GoudyOldStyleCEATT-Bold;Times New Roman" w:ascii="Goudy Old Style;Bell MT" w:hAnsi="Goudy Old Style;Bell MT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 w:bidi="ar-SA"/>
    </w:rPr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1:00Z</dcterms:created>
  <dc:creator>Maciej Gutowski</dc:creator>
  <dc:description/>
  <cp:keywords/>
  <dc:language>en-US</dc:language>
  <cp:lastModifiedBy>Joanna Sędek</cp:lastModifiedBy>
  <dcterms:modified xsi:type="dcterms:W3CDTF">2014-11-25T08:05:00Z</dcterms:modified>
  <cp:revision>5</cp:revision>
  <dc:subject/>
  <dc:title>UCHWAŁA NR ____/2014</dc:title>
</cp:coreProperties>
</file>